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Bring the Web to you.</w:t>
      </w:r>
    </w:p>
    <w:p>
      <w:pPr>
        <w:pStyle w:val="Normal"/>
        <w:rPr/>
      </w:pPr>
      <w:r>
        <w:rPr/>
        <w:t>Issue: Spectrum Jul/Aug 2000</w:t>
      </w:r>
    </w:p>
    <w:p>
      <w:pPr>
        <w:pStyle w:val="Normal"/>
        <w:rPr/>
      </w:pPr>
      <w:r>
        <w:rPr/>
        <w:t>author:Nathan Rector</w:t>
      </w:r>
    </w:p>
    <w:p>
      <w:pPr>
        <w:pStyle w:val="Normal"/>
        <w:rPr/>
      </w:pPr>
      <w:r>
        <w:rPr/>
        <w:t>company:Natec Systems</w:t>
      </w:r>
    </w:p>
    <w:p>
      <w:pPr>
        <w:pStyle w:val="Normal"/>
        <w:rPr/>
      </w:pPr>
      <w:r>
        <w:rPr/>
        <w:t>email:nater@northcoast.com</w:t>
      </w:r>
    </w:p>
    <w:p>
      <w:pPr>
        <w:pStyle w:val="Normal"/>
        <w:rPr/>
      </w:pPr>
      <w:r>
        <w:rPr/>
        <w:t>http:www.northcoast.com/~nater/</w:t>
      </w:r>
    </w:p>
    <w:p>
      <w:pPr>
        <w:pStyle w:val="Normal"/>
        <w:rPr/>
      </w:pPr>
      <w:r>
        <w:rPr/>
      </w:r>
    </w:p>
    <w:p>
      <w:pPr>
        <w:pStyle w:val="Normal"/>
        <w:rPr/>
      </w:pPr>
      <w:r>
        <w:rPr/>
        <w:t>Web, Web everywhere.  Here the Web. There the Web. Why you should Web.  You can't pick up a business magazine and not see articles on integrating your company data with the Web.  For a long time I've resisted writing an article that covered web topic specifically because there are already a lot of people that cover it specifically, such as Mel Soriano Webenomics 101, not to mention all those articles the general computer magazines.  These articles are very popular because the Web is a very hot topic, but I found one shortcoming with them.  Everyone seems to be talking about how to integrate you company's data with the Web, but what about integrating the Web with your company data.</w:t>
      </w:r>
    </w:p>
    <w:p>
      <w:pPr>
        <w:pStyle w:val="Normal"/>
        <w:rPr/>
      </w:pPr>
      <w:r>
        <w:rPr/>
      </w:r>
    </w:p>
    <w:p>
      <w:pPr>
        <w:pStyle w:val="Normal"/>
        <w:rPr/>
      </w:pPr>
      <w:r>
        <w:rPr/>
        <w:t>Now most people get blanks looks and say "Huh? Isn't that the same things?" when I bring up that topic, but there is a difference that is not talked much about.  As we all know, more and more companies are adding their data to the internet for people to access, both in online ordering as well as creating Extranets so their customers can access the status of their orders or other such information.</w:t>
      </w:r>
    </w:p>
    <w:p>
      <w:pPr>
        <w:pStyle w:val="Normal"/>
        <w:rPr/>
      </w:pPr>
      <w:r>
        <w:rPr/>
      </w:r>
    </w:p>
    <w:p>
      <w:pPr>
        <w:pStyle w:val="Normal"/>
        <w:rPr/>
      </w:pPr>
      <w:r>
        <w:rPr/>
        <w:t>With this growth, I think people should start looking at the web in a different light from just online ordering of consumer goods.  Just as a few years ago people stopped seeing the Internet as primarily as an entertainment tool, we need to start looking at the next logical step... bring web data to into your database.</w:t>
      </w:r>
    </w:p>
    <w:p>
      <w:pPr>
        <w:pStyle w:val="Normal"/>
        <w:rPr/>
      </w:pPr>
      <w:r>
        <w:rPr/>
      </w:r>
    </w:p>
    <w:p>
      <w:pPr>
        <w:pStyle w:val="Normal"/>
        <w:rPr/>
      </w:pPr>
      <w:r>
        <w:rPr/>
        <w:t>Now, I know I was a clear as mud on that, so let me give you a few examples to help clarify my argument.  One is integrating the web with your database is using FedEx or UPS tracking for your shipments.  Most business use UPS or FedEx to one degree or another, but when they want to know where their package is, they either call or physically start up a browser and go look.</w:t>
      </w:r>
    </w:p>
    <w:p>
      <w:pPr>
        <w:pStyle w:val="Normal"/>
        <w:rPr/>
      </w:pPr>
      <w:r>
        <w:rPr/>
      </w:r>
    </w:p>
    <w:p>
      <w:pPr>
        <w:pStyle w:val="Normal"/>
        <w:rPr/>
      </w:pPr>
      <w:r>
        <w:rPr/>
        <w:t>Another is gathering the weather report.  For those business that are effected by little thinks like a week of rain or snow, this type of information is critical in financial projects.  In those companies that I've worked with, they have always relied on historical information they have gathered, or just flat didn't use it.  With an integration to WeatherChannel.com, they can integrate a 5-day forecast into their weekly projects and make plans accordingly.</w:t>
      </w:r>
    </w:p>
    <w:p>
      <w:pPr>
        <w:pStyle w:val="Normal"/>
        <w:rPr/>
      </w:pPr>
      <w:r>
        <w:rPr/>
      </w:r>
    </w:p>
    <w:p>
      <w:pPr>
        <w:pStyle w:val="Normal"/>
        <w:rPr/>
      </w:pPr>
      <w:r>
        <w:rPr/>
        <w:t>Let me talk about one more example before I give away one of several methods of doing this.  The last example is something that I bet everyone has used before on a personal basis, but never really thought using it at your business.  Ready for this, getting directions.</w:t>
      </w:r>
    </w:p>
    <w:p>
      <w:pPr>
        <w:pStyle w:val="Normal"/>
        <w:rPr/>
      </w:pPr>
      <w:r>
        <w:rPr/>
      </w:r>
    </w:p>
    <w:p>
      <w:pPr>
        <w:pStyle w:val="Normal"/>
        <w:rPr/>
      </w:pPr>
      <w:r>
        <w:rPr/>
        <w:t>Many businesses deliver their own goods for one reason or another. Anyone that has done that before knows how hard it is sometimes to get directions out of people that make sense: "Turn right at the Red house, go down two blocks or so and look for the big oak tree on the left.  Turn left and we are a few houses past that."  Of course what they didn't tell you was that there are 2 other oak trees along the way and the few houses away is actually a mile and half up the road which ended up turning into a dirt road before then.</w:t>
      </w:r>
    </w:p>
    <w:p>
      <w:pPr>
        <w:pStyle w:val="Normal"/>
        <w:rPr/>
      </w:pPr>
      <w:r>
        <w:rPr/>
      </w:r>
    </w:p>
    <w:p>
      <w:pPr>
        <w:pStyle w:val="Normal"/>
        <w:rPr/>
      </w:pPr>
      <w:r>
        <w:rPr/>
        <w:t>Well, Triple-A, Yahoo, and Maps.com, as examples, have had tools for years that allows you put in two addresses and they will return back to you the directions on how to get there in better detail than you likely get out of the customer.  That, of course, is assuming the customer even gave you the directions in the first place.  Your delivery department will worship you for months after doing this.</w:t>
      </w:r>
    </w:p>
    <w:p>
      <w:pPr>
        <w:pStyle w:val="Normal"/>
        <w:rPr/>
      </w:pPr>
      <w:r>
        <w:rPr/>
      </w:r>
    </w:p>
    <w:p>
      <w:pPr>
        <w:pStyle w:val="Normal"/>
        <w:rPr/>
      </w:pPr>
      <w:r>
        <w:rPr/>
        <w:t>There is no reason you can't bring this information to your users without requiring them to have access to a PC, web browser, or even know how to connect to the 'Net from work.  This information can be brought to them either in real-time or every night in a batch program from any device from a normal PC or dumb terminals as well as handheld devices, and they don't have to "Web enabled", just have access to your database.  Let your database do all the work connecting and retrieving the information and present it to the user just as if it was just another piece of information in your database.</w:t>
      </w:r>
    </w:p>
    <w:p>
      <w:pPr>
        <w:pStyle w:val="Normal"/>
        <w:rPr/>
      </w:pPr>
      <w:r>
        <w:rPr/>
      </w:r>
    </w:p>
    <w:p>
      <w:pPr>
        <w:pStyle w:val="Normal"/>
        <w:rPr/>
      </w:pPr>
      <w:r>
        <w:rPr/>
        <w:t>They don't have to know it came form elsewhere.</w:t>
      </w:r>
    </w:p>
    <w:p>
      <w:pPr>
        <w:pStyle w:val="Normal"/>
        <w:rPr/>
      </w:pPr>
      <w:r>
        <w:rPr/>
      </w:r>
    </w:p>
    <w:p>
      <w:pPr>
        <w:pStyle w:val="Normal"/>
        <w:rPr/>
      </w:pPr>
      <w:r>
        <w:rPr/>
        <w:t>You don't have to have a web server or a dedicated high-speed connection to integrate this information, just a regular own dial up account, web browser, and a terminal emulator such as ViaDuct or AccuTerm.  Now this is only one way this can be done.  There are other methods that may work better in your application or system.  And of course, a high-speed connection doesn't hurt if you end up requesting a lot of information.</w:t>
      </w:r>
    </w:p>
    <w:p>
      <w:pPr>
        <w:pStyle w:val="Normal"/>
        <w:rPr/>
      </w:pPr>
      <w:r>
        <w:rPr/>
      </w:r>
    </w:p>
    <w:p>
      <w:pPr>
        <w:pStyle w:val="Normal"/>
        <w:rPr/>
      </w:pPr>
      <w:r>
        <w:rPr/>
        <w:t>Both ViaDuct and AccuTerm have some sort of bridging technology that allows you to access Windows OLE/ActiveX objects.  (See Tech Tips article in International Spectrum 1999 Nov-Dec 'OLE and Terminal Emulators').   If you use these programs you can access an OLE/ActiveX Object that will allow you to browse the Internet by just supplying a URL and the object will return the HTML code for the web page.  You can then extract the need information from this raw data.</w:t>
      </w:r>
    </w:p>
    <w:p>
      <w:pPr>
        <w:pStyle w:val="Normal"/>
        <w:rPr/>
      </w:pPr>
      <w:r>
        <w:rPr/>
      </w:r>
    </w:p>
    <w:p>
      <w:pPr>
        <w:pStyle w:val="Normal"/>
        <w:rPr/>
      </w:pPr>
      <w:r>
        <w:rPr/>
        <w:t>This is only the tip of the ice burg in what you can do.  Any information that can be found in an HTML page can be extracted.   This means anything that is online can conceptionally be just an extension of your database.  Give it some thought.  The Internet is no longer a toy and is quickly progressing past just consumer oriented markets.</w:t>
      </w:r>
    </w:p>
    <w:p>
      <w:pPr>
        <w:pStyle w:val="Normal"/>
        <w:rPr>
          <w:highlight w:val="no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5:00:00Z</dcterms:created>
  <dc:creator>Nathan Rector</dc:creator>
  <dc:description/>
  <dc:language>en-US</dc:language>
  <cp:lastModifiedBy>Nathan Rector</cp:lastModifiedBy>
  <dcterms:modified xsi:type="dcterms:W3CDTF">2000-02-26T05:25:00Z</dcterms:modified>
  <cp:revision>4</cp:revision>
  <dc:subject/>
  <dc:title/>
</cp:coreProperties>
</file>